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80175" cy="9166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приказом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т «___»______2020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декс э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служеб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бюджетного учреждения культуры Республики Крым «Алуштинский литературно-мемориальный музей С.Н. Сергеева-Ценского» (ГБУК РК «Музей С.Н. Сергеева-Ценского»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работников Государственного бюджетного учреждения культуры Республики Крым «Алуштинский литературно-мемориальный музей С.Н. Сергеева-Ценского» (ГБУК РК «Музей С.Н. Сергеева-Ценского») (далее – Кодекс) учреждения разработан в соответствии с положениями Конституции Российской Федерации, Трудового кодекса Российской Федерации от 30.12.2001г. № 197-ФЗ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Кодекса об административных правонарушениях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0.12.2001г. № 195-ФЗ Федерального закона от 25.12.2008г. № 273-ФЗ «О противодействии коррупции», Указа Президента Российской Федерации от 12.08.2002 № 885 «Об утверждении общих принципов служебного поведения государственных служащих», Указа Главы Республики Крым от 25.07.2014г. № 163-У «Об утверждения кодекса этики и служебного поведения государственных гражданских служащих Республики Крым»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независимо от занимаемой ими дол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обязанности, принципы и правила служебного поведения работников учреж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ответствии со ст. 21 Трудового кодекса РФ работн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совестно выполнять свои трудовые обязанности, возложенные на него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ила внутреннего трудового рас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удовую дисципли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ановленные норм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 охране труда и обеспечению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осознавая ответственность перед гражданами, общество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м, приз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эффективную работу учреждения;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</w:t>
        <w:tab/>
        <w:t>- осуществлять свою деятельность в пределах предмета и целе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нормы профессиональной этики и правила делового поведения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</w:t>
        <w:tab/>
        <w:t>-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учреждению в целом; 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создавать условия для получения надлежащей выгоды, пользуясь своим служебным положение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деятельности представителей средств массовой информации по информированию общества о работ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 стремиться к обеспечению как можно более эффективного распоряжения ресурсами, находящимися в сфере ответственности работник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 или бездействие сотрудника, которое в ситуации конфликта интересов создаёт предпосылки и условия для получения им корыстной выгоды и (или) преимуществ,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 целях противодействия коррупции работнику учреждения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достойно, действовать в строгом соответствии со сво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и обязанностями, принципами и нормами профессиональной э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егать ситуаций, провоцирующих причинение вреда его деловой репутации, авторитету работника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ожить об обстоятельствах конфликта (неопределённости) непосредственному начальн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ся в комиссию по трудовым спорам и профессиональной этике учреждения в случае, если руководитель не может разрешить проблему, либо сам вовлечён в ситуацию этического конфликта или этической неопределё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ботник учреждения может обрабатывать и передавать служебную информацию при соблюдении действующих в государственных учреждениях РФ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нтикоррупционное поведение руководителя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1. Коррупционно опасное поведение руководителя является злостным видом аморального поведения, дискредитирующим звание руководителя учре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филактика коррупционно опасного поведения руководителя заключ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лубоком и всестороннем изучении морально-психологических и деловых качеств для назначения на должности руководящих работников учреждения, учёте соблюдения ими профессионально-этических правил и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спитании у руководителей личной ответственности за состояние служебной дисциплины, законности и антикоррупционной защиты сотрудников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итель учреждения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тношение работников учреждения к подаркам и иным знакам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Получение или вручение работниками учреждения 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учреждения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ник может принимать или вручать подарки, ес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является частью официального протокольного мероприятия и происхо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, открыт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я не вызывает сомнения в честности и бескорыс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принимаемых (вручаемых) подарков не превышает преде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лучение или вручение подарков в связи с выполн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ых обязанностей возможно, если это является официальным признанием личных профессиональных достижений работника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ботнику учреждения не следу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предпосылки для возникновения ситуации провокацио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а для получения подар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авать подарки другим лицам, если это не связано с выполнением его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посредником при передаче подарков в личных корыстных интер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м учреждения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Normal"/>
        <w:spacing w:lineRule="auto" w:line="240" w:before="0" w:after="0"/>
        <w:ind w:left="-360" w:firstLine="10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360" w:firstLine="10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щита интересов работника учреж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ботник учреждения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щита работника от противоправных действий дискредитирующего характера является моральным долгом руководства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ителю учреждения надлежит поддерживать и защищать работника в случае его необоснованного обв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ботник, нарушающий принципы и нормы профессиональной этики, утрачивает доброе имя и порочит честь уч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комендательные этические правила служебного поведения работников учрежд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 своего доброго име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жебном поведении работник воздерживается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ения на территории учре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коллегами и другими гражда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нешний вид работника при исполнении им должностных обязанностей, в зависимости от условий трудовой деятельности, должен способствовать уважительному отношению граждан к государственному учреждению и соответствовать общепринятому деловому стилю, который отличает сдержанность, традиционность, аккуратность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положений кодек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 Нарушением Кодекса признается невыполнение или ненадлежащее выполнение работником установленных Кодексом принципов, норм и правил поведения, а также совершение проступка, порочащего честь работника или Учреждения, на основании главы 30 Трудов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облюдение работниками Организации положений настоящего Кодекса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andard"/>
        <w:spacing w:lineRule="auto" w:line="240" w:before="0" w:after="0"/>
        <w:ind w:left="-227" w:right="-2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ник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енного бюджетного учреждения культуры Республики Крым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луштинский литературно-мемориальный музей С.Н. Сергеева-Ценского»</w:t>
      </w:r>
    </w:p>
    <w:p>
      <w:pPr>
        <w:pStyle w:val="Standard"/>
        <w:spacing w:lineRule="auto" w:line="240" w:before="0" w:after="0"/>
        <w:ind w:left="-227" w:right="-22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Кодексом этики и служебного поведения работников</w:t>
      </w:r>
    </w:p>
    <w:p>
      <w:pPr>
        <w:pStyle w:val="Standard"/>
        <w:spacing w:lineRule="auto" w:line="240" w:before="0" w:after="0"/>
        <w:ind w:left="-227" w:right="-22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го бюджетного учреждения культуры Республики Крым                «Алуштинский литературно-мемориальный музей С.Н. Сергеева-Ценского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557"/>
        <w:gridCol w:w="569"/>
        <w:gridCol w:w="2547"/>
        <w:gridCol w:w="15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8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5:00Z</dcterms:created>
  <dc:creator>Пользователь</dc:creator>
  <dc:description/>
  <dc:language>en-US</dc:language>
  <cp:lastModifiedBy>Кадры</cp:lastModifiedBy>
  <cp:lastPrinted>2017-07-10T09:12:00Z</cp:lastPrinted>
  <dcterms:modified xsi:type="dcterms:W3CDTF">2021-03-09T13:15:00Z</dcterms:modified>
  <cp:revision>2</cp:revision>
  <dc:subject/>
  <dc:title/>
</cp:coreProperties>
</file>